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ab/>
        <w:t>В Адыгейске осужден местный житель</w:t>
      </w:r>
      <w:r>
        <w:rPr>
          <w:b/>
          <w:sz w:val="28"/>
          <w:szCs w:val="28"/>
        </w:rPr>
        <w:t>, похитившего мошенническим 35 тысяч рублей, обещав помочь в сдачи экзамена в ГИБДД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еучежский районный суд вынес обвинительный приговор по уголовному делу в отношении ранее судимого за кражи и мошеннические действия </w:t>
      </w:r>
      <w:r>
        <w:rPr>
          <w:sz w:val="28"/>
          <w:szCs w:val="28"/>
        </w:rPr>
        <w:t>23-летнего местного жителя по ч. 2 ст. 159 УК РФ (мошенничество, совершенное с причинением значительного ущерба гражданину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ходе предварительного следствия, проведенного СО МО МВД России «Адыгейский», и судебного заседания установлено, что в 2022 году подсудимый познакомившись в сети интернет с жителем Красногвардейского района Республики Адыгея, пообещал последнему помочь в сдаче в ГИБДД экзамена на права управления транспортным средством, за что получил от потерпевшего денежные средства в сумме 35 000 рублей, которые похитил и распорядился ими по собственному усмотр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огласился с позицией государственного обвинителя, учел признание вины и раскаянье подсудимого, назначил окончательное наказание по совокупности преступлений, в виде лишения свободы сроком на 2 года 10 месяцев с отбыванием в колонии строгого режима, с ограничением свободы на срок 11 месяце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 в законную силу не вступи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09:00Z</dcterms:created>
  <dc:creator>ca.210.1</dc:creator>
  <dc:description/>
  <cp:keywords/>
  <dc:language>en-US</dc:language>
  <cp:lastModifiedBy>Гезалов Расул Фахраддинович</cp:lastModifiedBy>
  <cp:lastPrinted>2022-03-03T17:49:00Z</cp:lastPrinted>
  <dcterms:modified xsi:type="dcterms:W3CDTF">2023-03-03T06:17:00Z</dcterms:modified>
  <cp:revision>4</cp:revision>
  <dc:subject/>
  <dc:title>Заместитель прокурора области организует личный прием граждан</dc:title>
</cp:coreProperties>
</file>