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ЕСПУБЛИКИ АДЫГЕ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«ПОНЕЖУКАЙСКОЕ СЕЛЬСКОЕ ПОСЕЛЕНИЕ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ОТ 28.02.2012 г.  №10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 Понежука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б утверждении административного регламента </w:t>
      </w:r>
      <w:r>
        <w:rPr>
          <w:b/>
          <w:bCs/>
          <w:iCs/>
          <w:color w:val="000000"/>
        </w:rPr>
        <w:t>по предоставлению муниципальной услуги «С</w:t>
      </w:r>
      <w:r>
        <w:rPr>
          <w:b/>
          <w:color w:val="000000"/>
        </w:rPr>
        <w:t>огласование проектов границ земельных участков</w:t>
      </w:r>
      <w:r>
        <w:rPr>
          <w:b/>
          <w:bCs/>
          <w:i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В соответствии с постановлением администрации муниципального образования «Понежукайское сельское поселение» от</w:t>
      </w:r>
      <w:r>
        <w:rPr>
          <w:rFonts w:eastAsia="Book Antiqua" w:cs="Book Antiqua" w:ascii="Book Antiqua" w:hAnsi="Book Antiqua"/>
          <w:color w:val="000000"/>
        </w:rPr>
        <w:t xml:space="preserve"> 02.11.2010г. № 8</w:t>
      </w:r>
      <w:r>
        <w:rPr>
          <w:color w:val="000000"/>
        </w:rPr>
        <w:t xml:space="preserve"> «О программе проведения административной реформы в муниципальном образовании «Понежукайское сельское поселение»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ПОСТАНОВЛЯЕТ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9"/>
        </w:rPr>
        <w:t xml:space="preserve">Утвердить прилагаемый административный регламент администрации муниципального образования «Понежукайское сельское поселение» </w:t>
      </w:r>
      <w:r>
        <w:rPr>
          <w:iCs/>
          <w:color w:val="000000"/>
        </w:rPr>
        <w:t>по предоставлению муниципальной услуги «С</w:t>
      </w:r>
      <w:r>
        <w:rPr>
          <w:color w:val="000000"/>
        </w:rPr>
        <w:t>огласование проектов границ земельных участков</w:t>
      </w:r>
      <w:r>
        <w:rPr>
          <w:i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Ведущему специалисту по имущественным и земельным вопросам администрации муниципального образования «Понежукайское сельское поселение» исполнение муниципальной услуги осуществлять согласно утвержденному регламент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Разместить административный регламент  на странице официального сайта администрации муниципального образования «Теучежский район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Опубликовать настоящее постановление в газете «Теучежские вести»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Контроль за исполнением настоящего постановления возложить на заместителя главы муниципального образования «Понежукайское сельское поселение»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«Понежукайское сельское поселение»                                                                       Кушу А.А.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Проект внесен: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Ведущим специалистом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по имущественным и земельным вопросам                                                              Хот М.А.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Проект согласован: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Заместитель главы                                                                                                       Чич А.Ю.</w:t>
      </w:r>
    </w:p>
    <w:p>
      <w:pPr>
        <w:pStyle w:val="Normal"/>
        <w:autoSpaceDE w:val="false"/>
        <w:jc w:val="both"/>
        <w:rPr>
          <w:color w:val="000000"/>
          <w:szCs w:val="29"/>
        </w:rPr>
      </w:pPr>
      <w:r>
        <w:rPr>
          <w:color w:val="000000"/>
          <w:szCs w:val="29"/>
        </w:rPr>
        <w:t>Специалист1 категории-юрист                                                                                   Блягоз Ф.С.</w:t>
      </w:r>
    </w:p>
    <w:p>
      <w:pPr>
        <w:pStyle w:val="Normal"/>
        <w:autoSpaceDE w:val="false"/>
        <w:ind w:left="15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rFonts w:eastAsia="Arial" w:cs="Arial"/>
          <w:sz w:val="24"/>
          <w:szCs w:val="28"/>
          <w:lang w:eastAsia="ru-RU" w:bidi="ru-RU"/>
        </w:rPr>
      </w:pPr>
      <w:r>
        <w:rPr>
          <w:rFonts w:eastAsia="Arial" w:cs="Arial"/>
          <w:sz w:val="24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«С</w:t>
      </w:r>
      <w:r>
        <w:rPr>
          <w:b/>
          <w:color w:val="000000"/>
          <w:sz w:val="28"/>
          <w:szCs w:val="28"/>
        </w:rPr>
        <w:t>огласование проектов границ земельных участков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по  согласованию проектов границ земельных участков разработан в целях повышения качества исполнения и доступности результатов предоставления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явителями по согласованию проектов границ земельных участков являются граждане, физические и юридические лица, организации и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Сведения о местонахожден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 Адыгея,Теучежский район, а.Понежукай, ул. Октябрьская,1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йе администрации муниципального образования «Понежукайское сельское поселение», в доступном для обозрения месте, размещается информация о режиме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в  администрации муниципального образования «Понежукайское сельское поселение» осуществляется с понедельника по четверг с 8-00 до 12-00 часов и с 12-48 до 17-00 часов, в пятницу с 8-00 до 12-00 часов и 12-48 до 16-00 часов, кроме выходных и празднич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телефонной связи и электронной техник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ница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.teuch.ru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negukai@yandex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.(887772) 9-37-81, тел. (факс) (887772)   9-37-8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требованиями к информированию пользователей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ставляемой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ость форм представляемой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ставления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ой функции представляется непосредственно в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нежукайское сельское поселение»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ов, факсах, адресах сайтов в сети «Интернет»,в средствах массовой информац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тандарт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.Административный регламент администрации муниципального образования «Понежукайское сельское поселение»  исполнения  муниципальной услуги </w:t>
      </w:r>
      <w:r>
        <w:rPr>
          <w:bCs/>
          <w:color w:val="000000"/>
          <w:sz w:val="28"/>
          <w:szCs w:val="28"/>
        </w:rPr>
        <w:t>по согласованию проектов границ земельного участ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2.Предоставление муниципальной услуги </w:t>
      </w:r>
      <w:r>
        <w:rPr>
          <w:bCs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  специалистом по земле и имуществу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</w:t>
      </w:r>
      <w:r>
        <w:rPr>
          <w:color w:val="000000"/>
          <w:sz w:val="28"/>
          <w:szCs w:val="28"/>
        </w:rPr>
        <w:t xml:space="preserve">«Понежукайское сельское поселение»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Конечным  результатом  оказания  муниципальной  услуги  является  согласование проектов границ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ставление муниципальной услуги осуществляется в течение 30 рабочих дней со дня регистрации заявления о согласова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а  администрации муниципального образова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нежукайс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е устанавливать сокращенные сроки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от 12.12.1993г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нституцией Республики Адыгея от 10.03.1995г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от 17.04.2006 г. № 53 - 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4.07.2007 г. № 221-ФЗ «О государственном кадастре недвижим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тавом муниципального образования «Понежукайское сельское поселение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Для предоставления муниципальной услуг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ставляют в администрацию муниципального образова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нежукайское сельское поселение»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явление о согласовании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в обязательном порядке указывается дата, регистрационный номер, полное наименование правового акта, копию которого запрашивает пользователь, и причина обра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едоставление муниципальной услуги не осуществляется в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я или ненадлежащего оформления заявления (в заявлении не указан почтовый адрес для направления ответа или номер телефона, по которому можно связаться с пользователем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и установления запрашиваемой информации по содержанию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ращения за выдачей копии правового акта, не являющегося муниципальным правовым актом, изданным администрацией муниципального образова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нежукайское сельское поселение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заявления не поддаётся прочт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Муниципальная  услуга  предоставляется  бесплатн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аксимальный срок ожидания в очереди при подаче запроса о предоставлении муниципальной услуги 20 -3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прос (заявление) заявителя регистрируется в день поступления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pacing w:val="-10"/>
          <w:sz w:val="28"/>
          <w:szCs w:val="28"/>
        </w:rPr>
        <w:t xml:space="preserve">Требования к  местам предоставления муниципальной </w:t>
      </w:r>
      <w:r>
        <w:rPr>
          <w:spacing w:val="-7"/>
          <w:sz w:val="28"/>
          <w:szCs w:val="28"/>
        </w:rPr>
        <w:t xml:space="preserve">услуги: стол и стул для заполнения заявления, стулья для ожидающих в </w:t>
      </w:r>
      <w:r>
        <w:rPr>
          <w:sz w:val="28"/>
          <w:szCs w:val="28"/>
        </w:rPr>
        <w:t>очеред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ция заявителя муниципальной услуги, прием и регистрация заявления с документ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ча заявления с документами специалисту, ответственному за согласование проекта границ земельного участк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экспертизы заявления с документ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ние проекта границ земельного участка, письма или сообщения об отказе в согласовании проекта границ земельного участк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ование заявителя о том, что документы готов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записи о факте выдачи (отправки) согласовании проекта границ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нсультация заявителя муниципальной услуги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обращение заявителя муниципальной услуги к ведущему специалисту, ответственному за согласование проекта границ земельного участ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ответственный за согласование проекта границ земельного участк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редмет обращения и личность заявителя, в том числе в случае личного обращения заявителя услуги проверяет документ, удостоверяющий личность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ет правомочность заявителя муниципальной услуг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яет наличие представленных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представленных заявителем муниципальной услуги документов достаточно, то заявление с документами передается на регистрацию</w:t>
      </w:r>
      <w:r>
        <w:rPr>
          <w:color w:val="000000"/>
          <w:sz w:val="28"/>
          <w:szCs w:val="28"/>
        </w:rPr>
        <w:t xml:space="preserve"> секретарю-делопроизводителю, ответственному за регистрацию</w:t>
      </w:r>
      <w:r>
        <w:rPr>
          <w:sz w:val="28"/>
          <w:szCs w:val="28"/>
        </w:rPr>
        <w:t xml:space="preserve"> входящей корреспонденции в администрации, осуществляющем обработку входящей и исходящей корреспонденции администр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5 минут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ием и регистрация заявления с документам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ействия является поступившее (по почте, факсимильной связью, электронной почте) заявление с документам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-делопроизводитель, ответственный за регистрацию входящей корреспонденции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ставляет на заявлении оттиск штампа входящей корреспонденции администрации  и вписывает номер и дату входящего документа, в соответствии с записью базы данных системы документооборо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ередача заявления с документами специалисту, ответственному за согласование проекта границ земельных участков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ействия является зарегистрированное и завизированное главой администрации заявление с документам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явление с документами поступает на имя главы администрации муниципального образования «</w:t>
      </w:r>
      <w:r>
        <w:rPr>
          <w:color w:val="000000"/>
          <w:sz w:val="28"/>
          <w:szCs w:val="28"/>
        </w:rPr>
        <w:t>Понежукайское сельское поселение»</w:t>
      </w:r>
      <w:r>
        <w:rPr>
          <w:sz w:val="28"/>
          <w:szCs w:val="28"/>
        </w:rPr>
        <w:t xml:space="preserve">  и передается ведущему специалисту, ответственному за согласование проекта границ земельных участ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роведение экспертизы заявления с документам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ействия является поступившее к специалисту, ответственному за согласование проектов границ земельных участков, зарегистрированное с резолюциями заявление с документ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ответственный за согласование проектов границ земельных участков, проводит экспертизу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я на согласование проектов границ земельных участков,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,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я прилагаемых к нему документ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ом готовятся промежуточные запросы по существу заявления в необходимые инстан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2 часа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акта согласования проектов границ земельных участков, письма или сообщения об отказе в согласовании проектов границ земельных участков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ответственный за подготовку акта согласования проектов границ земельных участков, после проведения экспертизы согласовывает проекты границы земельных участков, готовит письмо с информацией - в двух экземплярах либо сообщение об отказе в согласовании границ земельного участка - в двух экземплярах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30 минут.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проектов границ земельных участков, письма или сообщения в согласовании границ земельного участ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готовленный проект акта согласования проектов границ земельных участков, письмо или сообщение об отказе в согласовании проектов границ земельных участк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ведущим специалистом, ответственным за подготовку информации согласования проектов границ земельных участков, проект акта согласования проектов границ земельных участков, письмо или сообщение об отказе в согласовании проектов границ земельных участков передается на подписание главе муниципального образования «Понежукайское сельское поселение»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гистрация актов согласования проектов границ земельных участков, письма или сообщения об отказе в согласовании проектов границ земельных участ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ействия является акт согласования проектов границ земельных участков, письмо или сообщение об отказе в согласовании проектов границ земельных участк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писанный акт согласования проекта границ земельного участка, письмо или сообщение об отказе в согласовании проекта границ земельного участка передается на регистрацию </w:t>
      </w:r>
      <w:r>
        <w:rPr>
          <w:color w:val="000000"/>
          <w:sz w:val="28"/>
          <w:szCs w:val="28"/>
        </w:rPr>
        <w:t>секретарю-делопроизводителю, ответственному за регистрацию исходящей корреспонденции,</w:t>
      </w:r>
      <w:r>
        <w:rPr>
          <w:sz w:val="28"/>
          <w:szCs w:val="28"/>
        </w:rPr>
        <w:t xml:space="preserve"> осуществляющем обработку входящей и исходящей корреспонденции администр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екретарь-делопроизводитель, ответственный за регистрацию исходящей корреспонденц</w:t>
      </w:r>
      <w:r>
        <w:rPr>
          <w:sz w:val="28"/>
          <w:szCs w:val="28"/>
        </w:rPr>
        <w:t>ии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ставляет в акте согласования проекта границ земельного участка дату, подпись, печать, в письме или сообщении об отказе в согласовании проекта границ земельного участка исходящий номер и дату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дает акт согласования проекта границ земельного участка специалисту, ответственному за выдачу документ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нформирование заявителя о том, что документы готовы, и он может получить акт согласования проекта границ земельного участка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нформирование заявителя о том, что документы готовы и назначение времени и места выдачи акта согласования проекта границ земельного участка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Внесение записи о факте выдачи (отправки) акта согласования границ земельного участка, письма или сообщения об отказе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ействия является акт согласования проекта границ земельного участка, письмо или сообщение об отказе в согласовании проекта границ земельного участ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ответственный за выдачу актов согласования проектов границ земельных участков, писем или сообщения об отказе в согласовании проекта границ земельного участк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личность заявителя муниципальной услуг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ксирует факт выдачи заявителю акта согласования проекта границ земельного участка,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Ведущий специалист, ответственный за согласование проектов границ несет персональную ответственность з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сроков и порядка согласования проектов границ земельных участков, установленных Административным регламенто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результатов проведенной экспертизы требованиям законодательства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сть оформления акта согласования проекта границ земельного участ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Секретарь-делопроизводитель, ответственный за регистрацию входящей корреспонденции, несет персональную ответственность з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сроков и порядка регистрации входящей корреспонденции и передачи документов специалисту, ответственному за согласование проектов границ земельных участков, установленных административным регламентом;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сть внесения записи в журнал входящей корреспонден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ьность записи на входящем документе номера и даты регистрации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главой администрации муниципального образования «Понежукайское сельское поселение», а в его отсутствие заместителем главы администрации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еряется соблюдение сроков и последовательность исполнения административных процедур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По результатам текущего контроля лицами, указанными в пункте 4.1. настоящего Регламента, даются указания по устранению выявленных нарушений и контролируется их устра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4.2.1. Плановые проверки проводятся заместителем главы администрации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главой администрации муниципального образования «Понежукайское сельское поселение»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обращений физических и юридических лиц с жалобами на нарушение их прав, законных интересов, незаконные действия или бездействия должностных лиц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В случае выявления в результате осуществления контроля нарушений  требований настоящего Регламента, лица, допустившие нарушения, привлекаются к ответственности в соответствии с законодательством Российской Федерации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Style71"/>
        <w:widowControl/>
        <w:spacing w:lineRule="auto" w:line="240"/>
        <w:ind w:left="0" w:right="-169" w:firstLine="720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 Положения, характеризующие требования к порядку и формам контроля за исполнением Регламента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 устанавливаются и определяются в соответствии с федеральными законами, а также иными нормативными правовыми актами Российской Федерации, законами Республики Адыгея, правовыми актами администрации муниципального образования «Понежукайское сельское поселение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71"/>
        <w:widowControl/>
        <w:spacing w:lineRule="auto" w:line="240"/>
        <w:ind w:left="0" w:right="-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Style71"/>
        <w:widowControl/>
        <w:spacing w:lineRule="auto" w:line="240"/>
        <w:ind w:left="0"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а так же должностных лиц, муниципальных служащих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1. Заявитель имеет право на досудебное (внесудебное) обжалование действий (бездействия) и решений должностных лиц, осуществленных (принятых) в ходе предоставления услуги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ь вправе обратиться с обращением (жалобой) лично, письменно или электронным письмом в установленном законом порядке к главе администрации муниципального образования «Понежукайское сельское поселение»,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спублика Адыгея,Теучежский район,а. Понежукай, ул. Октябрьская.1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negukai@yandex.ru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5.3. Жалоба заявителя в обязательном порядк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заявителя (фамилия, имя, отчество (последнее - при наличии), почтовый адрес, по которому должен быть направлен ответ, адрес электронной почты, если ответ должен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(или)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се поступившие жалобы рассматриваются в порядке, установленном законодательством Российской Федерации, в срок, не превышающий 30 дней с момента регистрации такой жалобы. Срок рассмотрения жалобы может быть продлен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заявителю направляется мотивированный ответ. Ответ рассмотрения жалобы может быть дан в письменном или электронном виде по требованию заявителя, при обращении с устной жалобой ответ на обращение с согласия гражданина может быть дан устно в ходе личного приема, если прилагается сопроводительное письмо, ответ дается  в письменном ви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 и даны письменные ответы по существу всех поставленных в жалобе вопро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нежукайское сельское поселение»                                      Кушу А.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ПРИЛОЖЕНИЕ № 1</w:t>
      </w:r>
    </w:p>
    <w:p>
      <w:pPr>
        <w:pStyle w:val="Normal"/>
        <w:ind w:left="5400" w:hanging="0"/>
        <w:jc w:val="center"/>
        <w:rPr/>
      </w:pPr>
      <w:r>
        <w:rPr/>
        <w:t xml:space="preserve">к административному   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оследовательности действий при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2340"/>
        <w:gridCol w:w="334"/>
        <w:gridCol w:w="2736"/>
        <w:gridCol w:w="180"/>
        <w:gridCol w:w="180"/>
        <w:gridCol w:w="180"/>
        <w:gridCol w:w="180"/>
        <w:gridCol w:w="40"/>
        <w:gridCol w:w="40"/>
        <w:gridCol w:w="30"/>
      </w:tblGrid>
      <w:tr>
        <w:trPr>
          <w:trHeight w:val="180" w:hRule="atLeast"/>
        </w:trPr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заявителя муниципальной услуги, прием и регистрация заявления с документами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явления с документами специалисту, ответственному за согласование проекта границ земельного участк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заявления с документами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гласование проекта границ земельного участка, письма или сообщения об отказе в согласовании проекта границ земельного участка</w:t>
            </w:r>
            <w:r>
              <w:rPr/>
              <w:t xml:space="preserve"> 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я о том, что документы готовы</w:t>
            </w: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несение записи о факте выдачи (отправки) согласовании проекта границ</w:t>
            </w: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нежукайское сельское поселение»                                      Кушу А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6"/>
        <w:shd w:fill="FFFFFF" w:val="clear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-342900</wp:posOffset>
                </wp:positionV>
                <wp:extent cx="2659380" cy="181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е администрации муниципального образования «Понежукай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43.1pt;mso-wrap-distance-left:9.05pt;mso-wrap-distance-right:9.05pt;mso-wrap-distance-top:0pt;mso-wrap-distance-bottom:0pt;margin-top:-27pt;mso-position-vertical-relative:text;margin-left:2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е администрации муниципального образования «Понежукай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огласование проекта границ земельного участка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границы земельного участка, общей площадью ____________кв.м., расположенного по адресу: 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ый адрес запрашиваемого объекта, с указанием населенного пункта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границ земельного участка необходимо для 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организация, куда необходимо представить акт согласования границ земельного участка)</w:t>
      </w:r>
    </w:p>
    <w:p>
      <w:pPr>
        <w:pStyle w:val="Style16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Подпись                                         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нежукайское сельское поселение»                                      Кушу А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left="0" w:right="0" w:firstLine="182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1:00Z</dcterms:created>
  <dc:creator>user</dc:creator>
  <dc:description/>
  <cp:keywords/>
  <dc:language>en-US</dc:language>
  <cp:lastModifiedBy>fatima</cp:lastModifiedBy>
  <cp:lastPrinted>2011-10-31T14:31:00Z</cp:lastPrinted>
  <dcterms:modified xsi:type="dcterms:W3CDTF">2024-09-19T10:40:00Z</dcterms:modified>
  <cp:revision>2</cp:revision>
  <dc:subject/>
  <dc:title/>
</cp:coreProperties>
</file>