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rFonts w:ascii="Book Antiqua" w:hAnsi="Book Antiqua" w:cs="Book Antiqua"/>
          <w:b/>
          <w:b/>
          <w:sz w:val="28"/>
          <w:szCs w:val="28"/>
        </w:rPr>
      </w:pPr>
      <w:bookmarkStart w:id="0" w:name="_GoBack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о проведении экспертизы, действующег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Book Antiqua" w:cs="Book Antiqua" w:ascii="Book Antiqua" w:hAnsi="Book Antiqua"/>
          <w:b w:val="false"/>
          <w:sz w:val="28"/>
          <w:szCs w:val="28"/>
        </w:rPr>
        <w:t xml:space="preserve">             </w:t>
      </w:r>
      <w:r>
        <w:rPr>
          <w:rFonts w:cs="Book Antiqua" w:ascii="Book Antiqua" w:hAnsi="Book Antiqua"/>
          <w:b w:val="false"/>
        </w:rPr>
        <w:t xml:space="preserve">В соответствии с постановлением администрации МО «Понежукайское сельское поселение» от 13.12.2018г.  № 60     «Об утверждении Порядка проведения оценки регулирующего воздействия проектов муниципальных нормативных  правовых актов и экспертизы муниципальных нормативных правовых актов  муниципального образования  «Понежукайское сельское поселение», затрагивающих вопросы осуществления предпринимательской и инвестиционной деятельности», в целях проведения оценки регулирующего воздействия уведомляет о проведении публичных консультаций в целях экспертизы действующего нормативного правового акта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Цель проведения экспертизы:</w:t>
      </w:r>
      <w:r>
        <w:rPr>
          <w:rFonts w:cs="Book Antiqua" w:ascii="Book Antiqua" w:hAnsi="Book Antiqua"/>
        </w:rPr>
        <w:t xml:space="preserve"> выявление  положений НПА, вводящих избыточные обязанности, запреты и ограничения для субъектов предпринимательской  и инвестиционной деятельности  или способствующих их введению, положений способствующих ограничению конкуренции. Возникновению необоснованных расходов субъектов предпринимательской  и инвестиционной деятельности,  положений, приводящих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а также положений, способствующих возникновению необоснованных расходов бюджета муниципального образования «Понежукайское сельское поселение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В рамках указанных консультаций все заинтересованные лица приглашаются направить свое мнение по прилагаемым форма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</w:rPr>
        <w:t>Сроки проведения  публичных консультаций:</w:t>
      </w:r>
      <w:r>
        <w:rPr>
          <w:rFonts w:cs="Book Antiqua" w:ascii="Book Antiqua" w:hAnsi="Book Antiqua"/>
        </w:rPr>
        <w:t xml:space="preserve"> с 06.06.2024г. по 20.06.2024г.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Реквизиты НПА, в отношении, которого проводится ОРВ (оценка регулирующего воздействия): постановление администрации муниципального образования «Понежукайское сельское поселение»  за  №33  от 21.11.2023г  «Порядок организации парковок ( парковочных мест) для легковых  такси на дорогах общего пользования на территории муниципального образования  «Понежукайское сельское поселение»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b/>
        </w:rPr>
        <w:t>Источник опубликования текста НПА</w:t>
      </w:r>
      <w:r>
        <w:rPr>
          <w:rFonts w:cs="Book Antiqua" w:ascii="Book Antiqua" w:hAnsi="Book Antiqua"/>
        </w:rPr>
        <w:t>: официальный сайт администрации муниципального образования «Понежукайское сельское поселение», раздел – оценка регулирующего воздействия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</w:rPr>
        <w:t>Перечень вопросов, обсуждаемых в ходе публичных консультаций:</w:t>
      </w:r>
      <w:r>
        <w:rPr>
          <w:rFonts w:cs="Book Antiqua" w:ascii="Book Antiqua" w:hAnsi="Book Antiqua"/>
        </w:rPr>
        <w:t xml:space="preserve"> прилагаетс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bookmarkStart w:id="1" w:name="sub_1304"/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</w:rPr>
        <w:t xml:space="preserve">Способы направления мнений: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- в письменном виде по адресу: 385230,  Теучежский район, а.Понежукай, ул.Октябрьская,  19,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- по электронному  адресу:</w:t>
      </w:r>
      <w:r>
        <w:rPr>
          <w:rStyle w:val="Heading1Char"/>
          <w:color w:val="FF0000"/>
          <w:sz w:val="20"/>
          <w:szCs w:val="20"/>
          <w:shd w:fill="FFFFFF" w:val="clear"/>
        </w:rPr>
        <w:t xml:space="preserve"> </w:t>
      </w:r>
      <w:r>
        <w:rPr>
          <w:rStyle w:val="Dropdownusernamefirstletter"/>
          <w:color w:val="FF0000"/>
          <w:sz w:val="22"/>
          <w:szCs w:val="22"/>
          <w:shd w:fill="FFFFFF" w:val="clear"/>
        </w:rPr>
        <w:t>р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negukai@yandex.ru</w:t>
      </w:r>
      <w:r>
        <w:rPr>
          <w:rFonts w:cs="Book Antiqua" w:ascii="Book Antiqua" w:hAnsi="Book Antiqua"/>
        </w:rPr>
        <w:t xml:space="preserve">  или по факсу:  8(87772) 9-74-81  с 06 июня 2024  года до 20 </w:t>
      </w:r>
      <w:bookmarkEnd w:id="1"/>
      <w:r>
        <w:rPr>
          <w:rFonts w:cs="Book Antiqua" w:ascii="Book Antiqua" w:hAnsi="Book Antiqua"/>
        </w:rPr>
        <w:t>июня  2024 года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Контактное лицо: Хачмамук Светлана  – главный специалист    по социальным вопросам администрации муниципального образования «Понежукайское сельское поселение», тел. 8(87772)9-74-81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ФОРМА ПЕРЕЧНЯ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ВОПРОСОВ ДЛЯ ПРОВЕДЕНИЯ ПУБЛИЧНЫХ КОНСУЛЬТАЦИЙ ПО ЭКСПЕРТИЗЕ</w:t>
      </w:r>
    </w:p>
    <w:p>
      <w:pPr>
        <w:pStyle w:val="ConsPlus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ИМЕРНАЯ ФОРМА ПЕРЕЧНЯ ВОПРОСОВ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ЛЯ ПРОВЕДЕНИЯ ПУБЛИЧНЫХ КОНСУЛЬТАЦИЙ ПО ЭКСПЕРТИЗЕ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постановления  администрации муниципального образования «Понежукайское сельское поселение» от 12.05.2018г. №9 «Об утверждении  Дорожной Карты по реализации и демонтаж незаконной рекламы»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Style w:val="Dropdownusernamefirstletter"/>
                <w:color w:val="FF0000"/>
                <w:shd w:fill="FFFFFF" w:val="clear"/>
              </w:rPr>
              <w:t>p</w:t>
            </w:r>
            <w:r>
              <w:rPr>
                <w:rFonts w:cs="Arial" w:ascii="Arial" w:hAnsi="Arial"/>
                <w:color w:val="000000"/>
                <w:shd w:fill="FFFFFF" w:val="clear"/>
              </w:rPr>
              <w:t>onegukai@yandex.ru</w:t>
            </w:r>
            <w:r>
              <w:rPr>
                <w:rFonts w:cs="Book Antiqua" w:ascii="Book Antiqua" w:hAnsi="Book Antiqua"/>
                <w:sz w:val="18"/>
                <w:szCs w:val="18"/>
              </w:rPr>
              <w:t>: не позднее 15.04.2019г.  Замечания  и  (или)  предложения,  направленные после  указанного  срока,  а  также  направленные  не  в  соответствии  с настоящей формой, рассмотрению не подлежат.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онтактная информация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аименование организации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фера деятельности организации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.И.О. контактного лица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омер контактного телефона 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адрес электронной почты</w:t>
            </w:r>
          </w:p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На решение какой проблемы, на Ваш взгляд, направлено предлагаемое правовое регулирование?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Какие, по Вашей оценке, субъекты предпринимательской и инвестиционной деятельности были затронуты предлагаемым регулированием (по видам субъектов, по отраслям, по количеству субъектов)?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Приводит ли исполнение положений НПА к возникновению избыточных обязанностей, запретов и ограничений для субъектов предпринимательской и инвестиционной деятельности? Если да, то укажите какие? Дайте предложения по каждому из положений, определенных Вами как необоснованно затрудняющих деятельность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риводит ли исполнение положений НПА, к необоснованному существенному росту отдельных видов затрат или появлению новых  необоснованных затрат? Если да, то укажите какие? Какие из указанных затрат Вы считаете избыточными?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Влияют ли положения НПА на конкурсную среду в отрасли, способствуют ли изменению расстановки сил в отрасли? Если да, то как? Приведите по возможности количественные оценки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</w:rPr>
        <w:t>6. Считаете ли Вы, что предлагаемые нормы не способствуют или противоречат иным нормам действующего законодательства? Если да, то укажите какие нормы в НПА.</w:t>
      </w:r>
      <w:r>
        <w:rPr/>
        <w:t>? Если да, укажите такие нормы и нормативные правовые акты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Приводит ли исполнение положений НПА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?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Способствует ли реализация НПА возникновению необоснованных прав органов местного самоуправления и/или иных должностных лиц, либо допускает возможность избирательного применения норм?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Существуют ли иные варианты достижения заявленных целей правового регулирования? Если да, укажите какие? По возможности предложите  альтернативные способы решения вопроса, определив среди них оптимальный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Если у Вас имеются дополнительные замечания, комментарии и предложения по настоящему НПА, можете указать их в 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125"/>
        <w:gridCol w:w="29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я а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Dropdownusernamefirstletter">
    <w:name w:val="dropdown-user-name__first-lett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0:00Z</dcterms:created>
  <dc:creator>sweta</dc:creator>
  <dc:description/>
  <cp:keywords/>
  <dc:language>en-US</dc:language>
  <cp:lastModifiedBy>ponsweta</cp:lastModifiedBy>
  <cp:lastPrinted>2023-12-19T13:22:00Z</cp:lastPrinted>
  <dcterms:modified xsi:type="dcterms:W3CDTF">2024-06-05T07:06:00Z</dcterms:modified>
  <cp:revision>8</cp:revision>
  <dc:subject/>
  <dc:title>Постановление  №11 от 19</dc:title>
</cp:coreProperties>
</file>